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AGATELJ (ime in priimek ter naslov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čina Tolm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ica padlih borcev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220 TOLMI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</w:t>
      </w: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17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  <w:szCs w:val="22"/>
        </w:rPr>
        <w:t>Zadeva</w:t>
      </w:r>
      <w:r>
        <w:rPr>
          <w:rFonts w:cs="Tahoma" w:ascii="Tahoma" w:hAnsi="Tahoma"/>
          <w:b/>
          <w:sz w:val="22"/>
          <w:szCs w:val="22"/>
        </w:rPr>
        <w:t>: OBRAZEC ZA KANDIDIRANJ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, za katerega se zbirajo kandidatu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, priimek kandida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jstni podatk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klic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poslit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ska števil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onski naslo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emeljitev kandidatove primernosti za področje dela, na katerega kandidi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služba, funkcije, hobiji, interesi …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odpisani kandidat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17 Copy 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17 Copy 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soglašam s kandidaturo in dovoljujem uporabo mojih zgoraj navedenih podatkov v kandidacijskem postopk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93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odpis kandidat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odpis predlagatelj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99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4:00Z</dcterms:created>
  <dc:creator>Uporabnik</dc:creator>
  <dc:description/>
  <cp:keywords/>
  <dc:language>en-US</dc:language>
  <cp:lastModifiedBy>Špela Kranjc</cp:lastModifiedBy>
  <cp:lastPrinted>2019-01-16T14:23:00Z</cp:lastPrinted>
  <dcterms:modified xsi:type="dcterms:W3CDTF">2024-03-26T12:24:00Z</dcterms:modified>
  <cp:revision>2</cp:revision>
  <dc:subject/>
  <dc:title>Politična stranka:________________________________________________</dc:title>
</cp:coreProperties>
</file>